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1780-2110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8113-68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23 октября 2024 года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Ивакова Максима Сергеевича, … г</w:t>
      </w:r>
      <w:r>
        <w:rPr/>
        <w:t>ода рождения в …, проживает по адресу: …, водительское удостоверение:… выдано …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 xml:space="preserve">     </w:t>
      </w:r>
      <w:r>
        <w:rPr/>
        <w:t xml:space="preserve">                                                         </w:t>
      </w:r>
      <w:r>
        <w:rPr/>
        <w:t>УСТАНОВИЛ: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01.10.2024 в 00 часов 01 минуту Иваков М.С.,  проживающий по адресу …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18810586240712061288 от 12.07.2024,  вступившему в законную силу 31.07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При рассмотрении  материла Иваков М.С. пояснил, что штраф им оплачен, при этом согласился, что штраф оплачен с нарушением установленного законом срока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30.09.2024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Ивакова М.С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ХМ 600593 от 01.10.2024; копией постановления по делу об административном правонарушении № </w:t>
      </w:r>
      <w:r>
        <w:rPr>
          <w:sz w:val="24"/>
          <w:szCs w:val="24"/>
        </w:rPr>
        <w:t>18810586240712061288 от 12.07.2024</w:t>
      </w:r>
      <w:r>
        <w:rPr>
          <w:color w:val="000000"/>
          <w:sz w:val="24"/>
          <w:szCs w:val="24"/>
        </w:rPr>
        <w:t>, сведениями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/>
        <w:t xml:space="preserve">Ивакова Максима Сергее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17802420183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>Секретарь судебного заседания</w:t>
        <w:tab/>
        <w:tab/>
        <w:tab/>
        <w:tab/>
        <w:tab/>
        <w:tab/>
        <w:t>О.В. Мильтова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23__»___10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1780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